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  <w:t>Памятка о половой неприкоснове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щитим детей и подростков от насилия и посягательства на половую неприкосновенность. Памятка для педагогов и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ажаемый взрослый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 памятка предназначена для Вас, так как, находясь рядом с ребенком или подростком, Вы можете помочь предотвратить насилие и посягательства их на половую неприкосновенность. Избежать насилия можно, но для этого помогите ребенку усвоить "Правило пяти "нельзя"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разговаривать с незнакомцами на улице и впускать их в 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заходить с ними вместе в подъезд и лиф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садиться в чужую маш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задерживаться на улице одному, особенно с наступлением темн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учите ребенка всегда отвечать "Нет!"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ему предлагают зайти в гости или подвезти до дома, пусть даже это сосе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за ним в школу или детский сад пришел посторонний, а родители не предупреждали его об этом заран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в отсутствие родителей пришел незнакомый (малознакомый) человек и просит впустить его в кварти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незнакомец угощает чем-нибудь с целью познакомиться и провести с тобой врем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онять, что ребенок или подросток подвергался сексуальному насилию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ялость, апатия, пренебрежение к своему внешнему ви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тоянное чувство одиночества, бесполезности, грусти, общее снижение настро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ход от контактов, изоляция от друзей и близк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ли поиск контакта с целью найти сочувствие и поним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рушение умственных процессов (мышления, восприятия, памяти, внимания), снижение качества выполняемой учебной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тсутствие целей и планов на будущ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увство мотивированной или немотивированной тревожности, страха, отчая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ссимистическая оценка своих достиж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уверенность в себе, снижение самооце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численные проблемы могут появиться в школе, дома, либо в любой знакомой обстановке, когда ребенок или подросток видит или слышит о насилии, и определяются педагогом/родителем методом наблюдения за ребенком и личной беседы с н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держите ребенка или подростка в трудной ситу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сцеление начинается с общения. Заботливый взрослый - самый лучший фактор, который поможет ребенку чувствовать себя в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учайте альтернативе жестокости. Помогите детям решать проблемы и не играть в жестокие иг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шайте все проблемы без жестокости, проявляя уважение к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9:00Z</dcterms:created>
  <dc:creator>Пользователь</dc:creator>
  <dc:description/>
  <cp:keywords/>
  <dc:language>en-US</dc:language>
  <cp:lastModifiedBy>Пользователь</cp:lastModifiedBy>
  <dcterms:modified xsi:type="dcterms:W3CDTF">2022-03-15T16:52:00Z</dcterms:modified>
  <cp:revision>1</cp:revision>
  <dc:subject/>
  <dc:title/>
</cp:coreProperties>
</file>